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СКА УНИЈА - РЕПУБЛИКА СЕВЕРНА МАКЕДОН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ВИТ ПАРЛАМЕНТАРЕН КОМ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ти Соста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8 март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ски парламе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збу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 Салвадор де Мадариага S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-12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ЕН РЕ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1. Усвојување на </w:t>
      </w:r>
      <w:r>
        <w:rPr>
          <w:rFonts w:cs="Times New Roman" w:ascii="Times New Roman" w:hAnsi="Times New Roman"/>
          <w:bCs/>
          <w:sz w:val="24"/>
          <w:szCs w:val="24"/>
        </w:rPr>
        <w:t>Предлог-дневниот ре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2. Усвојување на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аписникот од 15-тиот состанок на Мешовитиот парламентарен комитет одржан на 19-20 септември 2018 година во Скопј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3. Отворање на 16-тиот состанок на Мешовитиот парламентарен комитет ЕУ-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публик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еверна Македонија 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Алојз ПЕТЕ</w:t>
      </w:r>
      <w:r>
        <w:rPr>
          <w:rFonts w:cs="Times New Roman" w:ascii="Times New Roman" w:hAnsi="Times New Roman"/>
          <w:bCs/>
          <w:sz w:val="24"/>
          <w:szCs w:val="24"/>
        </w:rPr>
        <w:t>РЛ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и 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Горан МИЛЕВ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Копретседавачи на Мешовитиот парламентарен комит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4. Размена на мислења со претставници на Вл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публик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Северна Македонија, на Европската комисија и на Европската служба за надворешна акција за односите меѓу Европската унија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публик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Северна Македониј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5. Усвојување на препораки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Разн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7. Датум и место на следниот состанок на МП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1:00Z</dcterms:created>
  <dc:creator>mstefanova</dc:creator>
  <dc:description/>
  <dc:language>en-US</dc:language>
  <cp:lastModifiedBy>mopasinova</cp:lastModifiedBy>
  <cp:lastPrinted>2019-03-11T10:28:00Z</cp:lastPrinted>
  <dcterms:modified xsi:type="dcterms:W3CDTF">2020-03-25T10:33:00Z</dcterms:modified>
  <cp:revision>3</cp:revision>
  <dc:subject/>
  <dc:title/>
</cp:coreProperties>
</file>